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10"/>
        <w:gridCol w:w="3739"/>
        <w:gridCol w:w="4885"/>
        <w:gridCol w:w="1956"/>
      </w:tblGrid>
      <w:tr>
        <w:trPr/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báze lektorů a poradců v oblasti rozvoje venkov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, zkušenos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ůsobe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ndráčková Olga</w:t>
            </w:r>
          </w:p>
          <w:p>
            <w:pPr>
              <w:pStyle w:val="Normal"/>
              <w:rPr/>
            </w:pPr>
            <w:r>
              <w:rPr/>
              <w:t>469 314 670, 777 111 07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ndrackova@oregio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.ondrackova@sezna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59" w:hanging="0"/>
              <w:rPr/>
            </w:pPr>
            <w:r>
              <w:rPr>
                <w:bCs/>
                <w:sz w:val="20"/>
                <w:szCs w:val="20"/>
              </w:rPr>
              <w:t xml:space="preserve">- Manažerka MAS Boskovicko PLUS, - Poradce Stříbrský region,                   - Registrovaná poradkyně v registru poradců MZe reg.č. 069/2003, </w:t>
            </w:r>
            <w:r>
              <w:rPr>
                <w:sz w:val="20"/>
                <w:szCs w:val="20"/>
              </w:rPr>
              <w:t xml:space="preserve">certifikát č. 032/200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Rozvoj venkova a rozvojové politiky EU a ČR, principy Leader, programy pro období 2007-201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. Strategické plánování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. Výběrová řízení</w:t>
            </w:r>
            <w:r>
              <w:rPr>
                <w:sz w:val="18"/>
                <w:szCs w:val="18"/>
              </w:rPr>
              <w:t xml:space="preserve"> – povinnosti dodržování zákona č. 137/2006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Management MA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, Jihomoravský,  Vysočina,  Středoče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  Michal</w:t>
            </w:r>
          </w:p>
          <w:p>
            <w:pPr>
              <w:pStyle w:val="Normal"/>
              <w:rPr/>
            </w:pPr>
            <w:r>
              <w:rPr/>
              <w:t>732 238 70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rnost02@yahoo.co.n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 Krajina srdce, poradce pro přeshraniční spolupráci a projektový manager                DSMO Mikroregion Venkov, poradce pro přeshraniční spolupráci a projektový manager                                                     Člen pracovní skupiny NSRV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Mezinárodní spolupráce venkovských mikroregionů a M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inanční management MAS (nikoliv fundrais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ozvoj venkova a rozvojové politiky EU a ČR, principy Lead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, Středočeský, Západoče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ová Jitka</w:t>
            </w:r>
          </w:p>
          <w:p>
            <w:pPr>
              <w:pStyle w:val="Normal"/>
              <w:rPr/>
            </w:pPr>
            <w:r>
              <w:rPr/>
              <w:t>517 371 400,  604 935 943</w:t>
              <w:br/>
            </w:r>
            <w:hyperlink r:id="rId5">
              <w:r>
                <w:rPr>
                  <w:rStyle w:val="InternetLink"/>
                </w:rPr>
                <w:t>coufalova@ps-pm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18"/>
                <w:szCs w:val="18"/>
              </w:rPr>
              <w:t>Členka MAS Společná cesta,                           Poradce mikroregionu Drahanská vrchovina, Větrník a Ivanovická brá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Rozvoj venkova a rozvojové politiky EU a ČR, principy LEADER, programy pro období  2007 – 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Strategické plánová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Rozvoj lidských zdrojů, vzdělávání na venkově a pro venk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Práce s veřejností, médii a publi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ková Anna</w:t>
            </w:r>
          </w:p>
          <w:p>
            <w:pPr>
              <w:pStyle w:val="Normal"/>
              <w:rPr/>
            </w:pPr>
            <w:r>
              <w:rPr/>
              <w:t>518 610 180, 603 505 04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nnacarkova@centru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Místostarostka obce Vlkoš,                       Tajemnice Mikroregionu Nový Dvůr, Manažerka MAS Kyjovské Slovácko v pohy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Rozvoj venkova s využitím metody LEADER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18"/>
                <w:szCs w:val="18"/>
              </w:rPr>
              <w:t>2)Management MAS a implementace programu LEADER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18"/>
                <w:szCs w:val="18"/>
              </w:rPr>
              <w:t xml:space="preserve">3)Utváření místních partnerství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18"/>
                <w:szCs w:val="18"/>
              </w:rPr>
              <w:t xml:space="preserve">4)Komunitní plánování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Nové formy interpretace místního kulturního a přírodního dědictví a jeho využití  pro cestovní ru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 (ale i jind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 xml:space="preserve">Čepelka Oldřich </w:t>
            </w:r>
          </w:p>
          <w:p>
            <w:pPr>
              <w:pStyle w:val="Normal"/>
              <w:rPr/>
            </w:pPr>
            <w:r>
              <w:rPr/>
              <w:t xml:space="preserve">485 151 742 </w:t>
            </w:r>
          </w:p>
          <w:p>
            <w:pPr>
              <w:pStyle w:val="Normal"/>
              <w:rPr/>
            </w:pPr>
            <w:r>
              <w:rPr/>
              <w:t xml:space="preserve">oldrich.cepelka@tima-liberec.cz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a Liberec – rozvoj venkova – vzdělávání a poradenství, zpracování projektů pro SF EU, analýzy, průzkumy, strategie, podpora nezisk. sektoru                                                             </w:t>
            </w:r>
            <w:r>
              <w:rPr>
                <w:sz w:val="20"/>
                <w:szCs w:val="20"/>
              </w:rPr>
              <w:t>Národní observatoř venkova o.p.s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ládání a rozvoj MAS, metoda Leader, financování MAS, marketing MA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Evropské politiky pro venkov 2007-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říprava strategií rozvoj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Řízení projektů aj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á ČR – přednostně Libereck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, Praha , Ústeck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Ot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enzion.kukacka@seznam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 Krkonoše (Sdružení pro krkonošské produkty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Management M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Rozvoj lidských zdrojů, vzdělávání na venkově a pro venk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, Liberecký, Středoče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nerová Jitka</w:t>
            </w:r>
          </w:p>
          <w:p>
            <w:pPr>
              <w:pStyle w:val="Normal"/>
              <w:rPr/>
            </w:pPr>
            <w:r>
              <w:rPr/>
              <w:t>774 678 033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itka.doubnerova@sezna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vedoucí Poradenského centra pro venkov Frýdlant (organizace s krajskou působností v Libereckém kraji – místní pobočka)                    manažerka Místní akční skupiny Mikroregionu Frýdlantsk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" w:leader="none"/>
              </w:tabs>
              <w:ind w:left="190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í rozvoj neziskových organizací (strategické plánování, organizační a projektový management, monitoring a evaluace – teorie i techniky, např. Self Assessment Tool 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" w:leader="none"/>
              </w:tabs>
              <w:ind w:left="190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místních komunit, zejména ve venkovských oblastech, mezisektorová spolupráce, účast veřejnosti na plánovacích procesech (teorie i techniky – např. tvorba vize komunity, akční plánování, mapování komunity, Future Search apod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" w:leader="none"/>
              </w:tabs>
              <w:ind w:left="190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vale udržitelný rozvoj (vývoj tématu, praktické uplatnění v místních komunitách – např. místní produkce a obnova místních trhů jako nástroj k rozvoji venkovských komunit, cestovní ruch šetrný vůči životnímu prostředí s vazbou na rozvoj venkovských komunit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" w:leader="none"/>
              </w:tabs>
              <w:ind w:left="190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ironmentální vzdělávání, výchova a osvěta (teorie, uplatnění v sektorech veřejné správy – např. green procurement; veřejnosti – ekologické poradenství; školství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" w:leader="none"/>
              </w:tabs>
              <w:ind w:left="190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veřejností, prezentace a publicita, média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erecký, Královéhradecký, Pardubický, Středočeský, Úste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, zkušenos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ůsobe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Jan</w:t>
            </w:r>
          </w:p>
          <w:p>
            <w:pPr>
              <w:pStyle w:val="Normal"/>
              <w:rPr/>
            </w:pPr>
            <w:r>
              <w:rPr/>
              <w:t>374 692 021, 777 870 20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lorian@leader-ceskyzapad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MAS Český Západ – Místní partnerství na pozici asistent pro programy LEADER+ a Mladé nápady pro Český Západ (od r. 200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mezinárodní spolupráce  na všech úrovní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zapojení mládeže do rozvoje regionu - 3) rizika, problémy, komplikace v progr. LEADER a jak se jim vyvarov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integrované projekty (jak nalézt společné téma a jak řídit integr. projek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management MAS a administr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principy místního part. a iniciativy L                                              7)  rozdíly v přístupu NNO, obcí a podnikatelů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zapojení veřejnosti, publicita, mé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obnova památek a jejich využití  při rozvoji regio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pecifikován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Guthová Zuzana</w:t>
            </w:r>
          </w:p>
          <w:p>
            <w:pPr>
              <w:pStyle w:val="Normal"/>
              <w:rPr/>
            </w:pPr>
            <w:r>
              <w:rPr/>
              <w:t>777 320 45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uthova@rosa.ecn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předsedkyně MAS Sdružení Růž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ka ROSA o.p.s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ké plánování rozvoje obce se zapojením veřejnosti – metoda strategického plánování, postup, jak zapojit veřejnost, expertní a klientský přístu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komunitního plánování (Tvorba vize komunity, plánovací víkend, interpretace místního dědictví, vytváření místa), popis metod, příklady, tréni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komunitní spolupráce (komunitní plánování, LETS, časová banka, carsharing) popis metod, příklady, tréni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ování veřejnosti – obecněji metody, principy, legislativní prostřed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izace versus lokalizace – aneb proč se „uzavírat světu“ a rozvíjet místní trh, trocha teorie, motivace, příklady dobré prax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, Plzeň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čin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lová Eva</w:t>
            </w:r>
          </w:p>
          <w:p>
            <w:pPr>
              <w:pStyle w:val="Normal"/>
              <w:rPr/>
            </w:pPr>
            <w:r>
              <w:rPr/>
              <w:t>602 490 840</w:t>
              <w:br/>
            </w:r>
            <w:hyperlink r:id="rId11">
              <w:r>
                <w:rPr>
                  <w:rStyle w:val="InternetLink"/>
                </w:rPr>
                <w:t>massluknovsko@atlas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 MAS Šluknovsko, Ředitelka Sdružení Českolip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a) rozvoj cestovního ruchu venkova, marketingový management turistické destinac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 vytváření partnerství v regionech se společným cílem–rozvoj cestovního ru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>agentura cestovního ruchu v turistickém regionu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d) tvorba nových produktů,  tvorba produktových balíčk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lek Vladimír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odPor@seznam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et šéfredaktorem vydavatelství právní literatury pro podnikatele – obchodní a pracovní právo, vzory smluv a podání + další témata  (časopisy, šanony, knihy, elektronické produk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blast informací o obecné právní úpravě v ČR realizace projektů veřejně soukromých partnerství (PPP - Public Private Partnership) v regionech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Podnikatelské právní a legislativní minimum, tj. minimální informace o právním prostředí pro podnikatele (z obchodního, živnostenského, pracovního, daňového práva, ochrany spotřebitele, bezpečnosti práce, hygieny, ochrany osobních údajů, veřejných zakázek atd.), informace jak sledovat a číst právní předpisy, jak přistupovat k evropským předpisům apo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podobné téma pro pracovníky samosprávy, neziskových organizací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Kladno, Prah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oušek Vít</w:t>
            </w:r>
          </w:p>
          <w:p>
            <w:pPr>
              <w:pStyle w:val="Normal"/>
              <w:rPr/>
            </w:pPr>
            <w:r>
              <w:rPr/>
              <w:t>724 162 265, 518 33700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traznicko@c-box.cz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vit.hrdousek@sezna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 xml:space="preserve">Manažer DSO Strážnicko,                      Člen KV SPOV JM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nagement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Strategické plán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nanční management a fundraising M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ozvoj lidských zdrojů, vzdělávání na venkově a pro ven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g) Práce s veřejností, médii a publi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čin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, zkušenos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ůsobe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 Hana</w:t>
            </w:r>
          </w:p>
          <w:p>
            <w:pPr>
              <w:pStyle w:val="Normal"/>
              <w:rPr/>
            </w:pPr>
            <w:r>
              <w:rPr/>
              <w:t>602 426 37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hricova@wvgroup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Ředitelka regionální  agrární komory Jihočeského kr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 Hlubocko - Lišovsk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Společná zemědělská politika a programy EU v období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áce s veřejností, média, publi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šková Blažena</w:t>
            </w:r>
          </w:p>
          <w:p>
            <w:pPr>
              <w:pStyle w:val="Normal"/>
              <w:rPr/>
            </w:pPr>
            <w:r>
              <w:rPr/>
              <w:t>602 684 71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lahuska@sezna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ečnost pro Jizerské hory, o.p.s., interní konzultantka projektu „Program rozvoje venkovských oblastí v Libereckém kraji“ – projekt podpořený v 1. výzvě MŽP, OP RLZ, op. 4.2., více viz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www.prvo.cz</w:t>
              </w:r>
            </w:hyperlink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Konzultantka a lektorka (OSVČ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ování veřejnosti do plánovacích a  rozhodovacích procesů, rozvoj obce za účasti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ké plánování (pro organizace i územní cel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ivní komunikace, vedení jednání, předcházení konfliktům a řešení konfliktů, facilitace, metody skupinového rozhod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žitelný rozvoj, praktické uplatňování principů MA 21, udržitelná obec, udržitelný rozvoj venkova jako specifické té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/>
            </w:pPr>
            <w:r>
              <w:rPr>
                <w:sz w:val="18"/>
                <w:szCs w:val="18"/>
              </w:rPr>
              <w:t>budování partnerství, mezisekt. spolupráce v praxi rozvoje venk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/>
            </w:pPr>
            <w:r>
              <w:rPr>
                <w:sz w:val="18"/>
                <w:szCs w:val="18"/>
              </w:rPr>
              <w:t>základy efektiv. managemen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,           celá Č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Jarolímek Michal</w:t>
            </w:r>
          </w:p>
          <w:p>
            <w:pPr>
              <w:pStyle w:val="Normal"/>
              <w:rPr/>
            </w:pPr>
            <w:r>
              <w:rPr/>
              <w:t>77629628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ovnos@tiscali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oucí projektového oddělení Jihočeské univerzity Ústavu fyzikální biolog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ce Místní akční skupiny Sdružení Růž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manager Novohradské občanské spol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správní rady NOV o.p.s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voj venkova a rozvojové politiky EU a CR, principy Leader, programy pro období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nagement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Strategické plán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nanční management a fundraising M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ozvoj lidských zdrojů, vzdělávání na venkově a pro ven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dministrativní procesy v místní akční skupině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, Vysočina, Plzeňský, Středoče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ánková Zuzana</w:t>
            </w:r>
          </w:p>
          <w:p>
            <w:pPr>
              <w:pStyle w:val="Normal"/>
              <w:rPr/>
            </w:pPr>
            <w:r>
              <w:rPr/>
              <w:t>732 523 645, 474 626 21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Jobankova.Zuzana@seznam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 firmy, Management, Marketing, Personální management, Techniku administrativy, Základy prá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mierski Tomáš</w:t>
            </w:r>
          </w:p>
          <w:p>
            <w:pPr>
              <w:pStyle w:val="Normal"/>
              <w:rPr/>
            </w:pPr>
            <w:r>
              <w:rPr/>
              <w:t>606 102 818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omas.kazmierski@recc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Rady MAS Krkonoše (Sdružení pro krkonošské produkty)</w:t>
            </w:r>
          </w:p>
          <w:p>
            <w:pPr>
              <w:pStyle w:val="Normal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ktorská činnost – projektové plánování a zkušenosti M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é a strategické plánování neziskových organizac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jektů metodou logického rámce  projektový cykl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ivní komunikace, zapojování veřejnosti a práce s médii, public rel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itelný cestovní ruch a jeho dopady na regionální rozvo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ádání a management 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lánování a fundrais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spolupráce, spolupráce s Evropskou uni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a mezinárodní politiky týkající se rozvoje venkova, ochrany přírody, Natury 2000, fondů EU (2007 – 201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zování plánů, koncepcí a strategii a jejich vlivů na životní prostředí (SE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á Č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, zkušenos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ůsobe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cková Alena</w:t>
            </w:r>
          </w:p>
          <w:p>
            <w:pPr>
              <w:pStyle w:val="Normal"/>
              <w:rPr/>
            </w:pPr>
            <w:r>
              <w:rPr/>
              <w:t>606 618 112, 493 524 40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lackova@tiscali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toxa Opava s.r.o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" w:leader="none"/>
              </w:tabs>
              <w:ind w:left="107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venkova a rozvojové politiky EU a Č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" w:leader="none"/>
              </w:tabs>
              <w:ind w:left="107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Lead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" w:leader="none"/>
              </w:tabs>
              <w:ind w:left="107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činn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ohradecký</w:t>
            </w:r>
          </w:p>
        </w:tc>
      </w:tr>
      <w:tr>
        <w:trPr>
          <w:trHeight w:val="13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ka Ladislav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rosperita.prosperita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: 73737717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Ředitel střední zemědělské školy            Ředitel Comenius Moravus, o.p.s             člen </w:t>
            </w:r>
            <w:r>
              <w:rPr>
                <w:sz w:val="18"/>
                <w:szCs w:val="18"/>
              </w:rPr>
              <w:t xml:space="preserve">Asociace pro rozvoj venkovského prostoru                                                </w:t>
            </w:r>
            <w:r>
              <w:rPr>
                <w:sz w:val="20"/>
                <w:szCs w:val="20"/>
              </w:rPr>
              <w:t xml:space="preserve"> Sv</w:t>
            </w:r>
            <w:r>
              <w:rPr>
                <w:sz w:val="18"/>
                <w:szCs w:val="18"/>
              </w:rPr>
              <w:t>az ekologických zemědělců PRO - BIO Samospráva                                                        Výbor MAS Hrubý Jeseník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lidských zdrojů, vzdělávání na venkově a pro ven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ůrčí práce - vyhledávání projektových námětů, tvorba projektů, projektový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ání na venkově, tvorba krajiny, agroturistika, ekoagroturist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Kosová Helena</w:t>
            </w:r>
          </w:p>
          <w:p>
            <w:pPr>
              <w:pStyle w:val="Normal"/>
              <w:rPr/>
            </w:pPr>
            <w:r>
              <w:rPr/>
              <w:t>387 426 578, 602 751 988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osova@financecb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ce LAG Chance in nature, poradce MAS Aktivio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ilitátor MR Podbrdsk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ké pláno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management a fundraising MA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 xml:space="preserve">Krejčíčková Marta </w:t>
            </w:r>
          </w:p>
          <w:p>
            <w:pPr>
              <w:pStyle w:val="Normal"/>
              <w:rPr/>
            </w:pPr>
            <w:r>
              <w:rPr/>
              <w:t xml:space="preserve">387 310 212; 387 426 578, </w:t>
            </w:r>
          </w:p>
          <w:p>
            <w:pPr>
              <w:pStyle w:val="Normal"/>
              <w:rPr/>
            </w:pPr>
            <w:r>
              <w:rPr/>
              <w:t>602 733 214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krejcickova@financecb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manažer MAS CHACE IN NATURE – LAG ( manažer pro projekt LEADER+ a manažer specialista Projektový Managemen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manažer MAS AKTIVIOS ( manažer pro projekt LEADER+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 projektový manažer Kanceláře ekonomického a finančního poradenství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) JIHOČESKÁ HOSPODÁŘSKÁ KOMORA, místopředseda oblasti Č.Budějovi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OS ZELENÉ DVORKY, předsed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ind w:left="306" w:hanging="3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vní procesy v místní akční skupině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ind w:left="306" w:hanging="3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y LEADER, zkušenosti s administrací programu LEADER ČR, LEADER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ind w:left="306" w:hanging="306"/>
              <w:rPr/>
            </w:pPr>
            <w:r>
              <w:rPr>
                <w:sz w:val="18"/>
                <w:szCs w:val="18"/>
              </w:rPr>
              <w:t>Rozvoj lidských zdrojů, vzdělávání na venkově a pro venkov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 Jiří</w:t>
            </w:r>
          </w:p>
          <w:p>
            <w:pPr>
              <w:pStyle w:val="Normal"/>
              <w:rPr/>
            </w:pPr>
            <w:r>
              <w:rPr/>
              <w:t>553 696 14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mc@ekotoxa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rPr>
                <w:bCs/>
                <w:sz w:val="18"/>
                <w:szCs w:val="18"/>
              </w:rPr>
            </w:pPr>
            <w:r>
              <w:rPr/>
              <w:t>Ekotoxa Opava</w:t>
            </w:r>
            <w:r>
              <w:rPr>
                <w:rFonts w:cs="Arial" w:ascii="Arial" w:hAnsi="Arial"/>
              </w:rPr>
              <w:t xml:space="preserve"> - z</w:t>
            </w:r>
            <w:r>
              <w:rPr>
                <w:sz w:val="20"/>
              </w:rPr>
              <w:t>ástupce ředitele pro rozvoj venkova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Člen předsednictva MAS Opavsk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Rozvoj venkova a rozvojové politiky EU a CR, principy Leader, programy pro období 2007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Strategické plánová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Rozvoj lidských zdrojů, vzdělávání na venkově a pro venk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Ochrana životního prostředí, zemědělství a kraj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mil Machálek, CSc</w:t>
            </w:r>
          </w:p>
          <w:p>
            <w:pPr>
              <w:pStyle w:val="Normal"/>
              <w:rPr/>
            </w:pPr>
            <w:r>
              <w:rPr/>
              <w:t xml:space="preserve">602 303 867,  </w:t>
            </w:r>
            <w:hyperlink r:id="rId26">
              <w:r>
                <w:rPr>
                  <w:rStyle w:val="InternetLink"/>
                </w:rPr>
                <w:t>emil.machalek@sezna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 a výkonný ředitel poradenské a vzdělávací společnosti BioGama, s.r.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voj venkova a rozvojové politiky EU a ČR, Společná zemědělská politika, Politika hospodářské a sociální soudržnosti, principy LEADER, programy pro období 2007 (EAFRD, PRC)   b) Management MAS (řídící i finanční)                                                                c) Strategické plánování, programový přístup, zpracování žádostí o finanční pomoc z evropských fondů                        d) Problematika veřejných zakázek                                     e) Práce s veřejností, média, publicita                                    f) Využívání výsledků vědy a výzkumu, inovace v oblasti zemědělství a rozvoje venkova  g) Multifunkční zemědělství: diversifikace činností (agroturistika, alternativní energetické zdroje atd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, Karlovarský, Plzeňský a Středočeský kraj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, zkušenos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ůsobe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a Pe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předseda představenstva Komory expertů pro integrovanou prevenci a integrovaný management Tajemník Technické pracovní skupiny pro aplikaci Zákona o IPPC v resortu MZE          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ávrh zařazení agroenvirom. opatření do hospodaření podniku, plány hospodaření v oblastech, které nejsou předmětem zvýšené ochr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ystémy hospodaření v oblastech se zvýšenou ochran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ozvoj venkova a rozvojové politiky 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ozvoj lidských zdrojů, vzdělávání na venkově a pro ven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Integrovaná prevence a omezování znešištění životního prostředí, dobrovolné nástroje ochrany životního prostřed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Martin</w:t>
            </w:r>
          </w:p>
          <w:p>
            <w:pPr>
              <w:pStyle w:val="Normal"/>
              <w:rPr/>
            </w:pPr>
            <w:r>
              <w:rPr/>
              <w:t>553 696 141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artin.muller@ekotoxa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emc@ekotoxa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spacing w:before="120" w:after="120"/>
              <w:ind w:left="122" w:hanging="122"/>
              <w:jc w:val="both"/>
              <w:rPr>
                <w:sz w:val="20"/>
                <w:szCs w:val="20"/>
              </w:rPr>
            </w:pPr>
            <w:r>
              <w:rPr/>
              <w:t xml:space="preserve">Ekotoxa Opava s.r.o. </w:t>
            </w:r>
            <w:r>
              <w:rPr>
                <w:rFonts w:cs="Arial" w:ascii="Arial" w:hAnsi="Arial"/>
                <w:bCs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Asistent pro oblast společné zemědělské politiky</w:t>
            </w:r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spacing w:before="120" w:after="120"/>
              <w:ind w:left="122" w:hanging="122"/>
              <w:jc w:val="both"/>
              <w:rPr/>
            </w:pPr>
            <w:r>
              <w:rPr>
                <w:sz w:val="20"/>
                <w:szCs w:val="20"/>
              </w:rPr>
              <w:t>Společnost mladých agrárníků (krajský zástupce v Moravskoslezském kraj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spacing w:before="120" w:after="120"/>
              <w:ind w:left="122" w:hanging="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group for agriculture and environment, DG Agri Brusel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Rozvoj venkova a rozvojové politiky EU a CR, principy Leader, programy pro období 2007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Strategické plánová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Rozvoj lidských zdrojů, vzdělávání na venkově a pro venk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Ochrana životního prostředí, zemědělství a kraj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vapilová M</w:t>
              <w:br/>
              <w:t xml:space="preserve">466 970 205, 724 737 251 </w:t>
            </w:r>
            <w:hyperlink r:id="rId29">
              <w:r>
                <w:rPr>
                  <w:rStyle w:val="InternetLink"/>
                </w:rPr>
                <w:t>Nekvapilova@email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lenka předsednictva SPOV Pardubického kraje, zkušenosti z místní samosprávy a veřejné správy (12 let starostka obce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ení vlastní firmy Centrum odborného vzdělávání Srnojedy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ozvoj lidských zdrojů, vzdělávání na venkově a pro venkov - zaměření na územně samosprávné celk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Pro střední podnikání a malé firmy na venkově možno pořádat školení  z oblasti  Psychologického minima, tréninky řešení konfliktních situací, asertivní jednání  v praxi, management a komunikace, úprava úředních dokumentů, archivace , ochrana osobních údajů, správní řád v prax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) Rovné příležitosti žen a mužů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) Spolupráce venkovských mikroregionů v návaznosti na mezinárodní spoluprác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bick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či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ohrade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vasilová Jaroslava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jar.nekvasilova@tiscali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18"/>
                <w:szCs w:val="18"/>
              </w:rPr>
              <w:t>- Ředitel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dělení poradenství a vzdělávání  Agrární komory ČR                                                    - Manažer pro DSO Brada,                                          - Euromanažer  evidovaný v EPC v Hr. Králov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voj venkova a rozvojové politiky EU a CR, principy Leader, programy pro období 2007-</w:t>
            </w:r>
          </w:p>
          <w:p>
            <w:pPr>
              <w:pStyle w:val="Normal"/>
              <w:ind w:hanging="58"/>
              <w:rPr/>
            </w:pPr>
            <w:r>
              <w:rPr>
                <w:sz w:val="20"/>
                <w:szCs w:val="20"/>
              </w:rPr>
              <w:t>b) Rozvoj lidských zdrojů, vzdělávání na venkově a pro venk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á Č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 W.</w:t>
            </w:r>
          </w:p>
          <w:p>
            <w:pPr>
              <w:pStyle w:val="Normal"/>
              <w:rPr/>
            </w:pPr>
            <w:r>
              <w:rPr/>
              <w:t>558 431 068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wn@quick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Projektový manažer Místní akční skupiny Pobeskydí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Člen Výběrové komise Místní akční skupiny Pobeskydí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jektové řízení (příprava a realizace projektů), - LEADER a jeho aplikace v podmínkách českého venkov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trategické plánování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ociální ekologie venkov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ndráčková Olga</w:t>
            </w:r>
          </w:p>
          <w:p>
            <w:pPr>
              <w:pStyle w:val="Normal"/>
              <w:rPr/>
            </w:pPr>
            <w:r>
              <w:rPr/>
              <w:t>469 314 670, 777 111 078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ondrackova@oregio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o.ondrackova@sezna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anažerka MAS Boskovicko PLUS, - Poradce Stříbrský region,                   - Registrovaná poradkyně v registru poradců MZe reg.č. 069/2003, </w:t>
            </w:r>
            <w:r>
              <w:rPr>
                <w:sz w:val="20"/>
                <w:szCs w:val="20"/>
              </w:rPr>
              <w:t xml:space="preserve">certifikát č. 032/200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Rozvoj venkova a rozvojové politiky EU a ČR, principy Leader, programy pro období 2007-201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. Strategické plánování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. Výběrová řízení</w:t>
            </w:r>
            <w:r>
              <w:rPr>
                <w:sz w:val="18"/>
                <w:szCs w:val="18"/>
              </w:rPr>
              <w:t xml:space="preserve"> – povinnosti dodržování zákona č. 137/2006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Management MA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, Jihomoravský,  Vysočina,  Středoče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, zkušenos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ůsobe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hart Kamil</w:t>
            </w:r>
          </w:p>
          <w:p>
            <w:pPr>
              <w:pStyle w:val="Normal"/>
              <w:rPr/>
            </w:pPr>
            <w:r>
              <w:rPr/>
              <w:t>376 310 957, 723 200 46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ikhart@agakcent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vník sekretariátu MAS Pošumaví (realizace programu LEADER ČR 2004 – 2006, od roku 2006 OP Zemědělství - LEADER+, osvojování schopností)</w:t>
              <w:br/>
              <w:t xml:space="preserve">- tajemník občanského sdružení Šumava bez hranic </w:t>
              <w:br/>
              <w:t>- člen osadního výboru Luby (část města Klatovy)</w:t>
            </w:r>
          </w:p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- projektový manažer v poradenské firmě AgAkcent, s. r. o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1) Administrativní procesy v místní akční skupině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nagement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incipy L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Mezinárodní síťová spolupráce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Strategické plánování (tvorba rozvojových strategií venkovských mikroregionů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Šetrná venkovská turistika - zejména cykloturistika, značení cyklotras, výstavba cyklostezek a doprovodné infrastruk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Polášek Jaromír</w:t>
            </w:r>
          </w:p>
          <w:p>
            <w:pPr>
              <w:pStyle w:val="Normal"/>
              <w:rPr/>
            </w:pPr>
            <w:r>
              <w:rPr/>
              <w:t>602 531 594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aromirPolasek@centrum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rtifikovaný facilitátor pro venkov (ÚZPI), ECD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ažer MAS CHANCE IN NATURE – LAG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nagement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zinárodní síťová spolupráce venkovských mikroregionů a místních akčních skup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píšil Jiří </w:t>
            </w:r>
          </w:p>
          <w:p>
            <w:pPr>
              <w:pStyle w:val="Normal"/>
              <w:rPr/>
            </w:pPr>
            <w:r>
              <w:rPr/>
              <w:t>603 219 663; 517 382 047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ospisil@ps-pm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szCs w:val="20"/>
              </w:rPr>
              <w:t>- Manažer MAS Společná cesta         - Poradce mikroregionů Vyškovska (Větrník, Mezihoří, Drahanská vrchovina, Ivanovická brá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voj venkova a rozvojové politiky EU a CR, principy Leader, programy pro období 2007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anagement M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Strategické plánová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Administrativní procesy v místní akční skupině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Metodika přípravy a řízení investičních projek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Územní plánování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la Vít</w:t>
            </w:r>
          </w:p>
          <w:p>
            <w:pPr>
              <w:pStyle w:val="Normal"/>
              <w:rPr/>
            </w:pPr>
            <w:r>
              <w:rPr/>
              <w:t>565 582 060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kala@ptl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20"/>
              <w:ind w:left="122" w:hanging="0"/>
              <w:rPr/>
            </w:pPr>
            <w:r>
              <w:rPr>
                <w:sz w:val="20"/>
                <w:szCs w:val="20"/>
              </w:rPr>
              <w:t>a) Místopředseda MAS Společnost pro rozvoj Humpolecka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2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jitel a jednatel společnosti PTL, s.r.o. (informační technologie)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20"/>
              <w:ind w:left="122" w:hanging="0"/>
              <w:rPr/>
            </w:pPr>
            <w:r>
              <w:rPr>
                <w:sz w:val="20"/>
                <w:szCs w:val="20"/>
              </w:rPr>
              <w:t>c) EDUCEU (sdružení evropských poradců) - místopředsed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Mezinárodní síťová spolupráce     b) Politika EU pro rozvoj venk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rogramy podpory v  2007–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Práce s veřejností, médii, publici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Management M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Rozvoj lidských zdro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Administrativní procesy v M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č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ík Vladislav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vladislavsmolik@seznam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 ekonomických předmětů na SŠZP Klatov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Strategické plánová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Rozvoj lidských zdrojů, vzdělávání na venkov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ráce s veřejností, médii a publi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ek Lubomír</w:t>
            </w:r>
          </w:p>
          <w:p>
            <w:pPr>
              <w:pStyle w:val="Normal"/>
              <w:rPr/>
            </w:pPr>
            <w:r>
              <w:rPr/>
              <w:t>553 696 141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emc@ekotoxa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>
                <w:sz w:val="20"/>
                <w:szCs w:val="20"/>
              </w:rPr>
              <w:t>EKOTOX Opava s.r.o. -  Analytik společné zemědělské politi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Rozvoj venkova a rozvojové politiky EU a CR, principy Leader, programy pro období 2007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Strategické plánová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Rozvoj lidských zdrojů, vzdělávání na venkově a pro venk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Ochrana životního prostředí, zemědělství a kraj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awský Pavel</w:t>
            </w:r>
          </w:p>
          <w:p>
            <w:pPr>
              <w:pStyle w:val="Normal"/>
              <w:rPr/>
            </w:pPr>
            <w:r>
              <w:rPr/>
              <w:t>724 202 889, 774 500 578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pavel.stonawsky@tiscali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euromanažer pro venk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edoucí oddělení poradenských služeb firmy EKOTOXA OPAVA s.r.o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 xml:space="preserve">hodnotitel – expert </w:t>
            </w:r>
            <w:r>
              <w:rPr>
                <w:sz w:val="20"/>
                <w:szCs w:val="20"/>
              </w:rPr>
              <w:t xml:space="preserve">pro OPPP, program INOVACE, SROP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Rozvoj venkova a rozvojové politiky EU a ČR, principy Leader, programy pro období 2007-201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rategické plánování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ozvoj lidských zdrojů, vzdělávání na venkově a pro venko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, zkušenos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ůsobe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PhDr. Petr Sušanka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etr.susanka@valec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V, NOV, Národní síť rozvoje venkova, MAS Vladař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na problematice rozvoje venkova z různých hledisek a v různých institucí a funkcí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voj venkova a rozvojové politiky EU a CR, principy Leader, programy pro období 200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nagement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Strategické plán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nanční management a fundraising M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) Rozvoj lidských zdrojů, vzdělávání na venkov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Mezinárodní síťová spolupráce venkovských mikroregionů a místních akčních skup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ký, Ústeck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Tomáš Šulá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7 793 74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omas.sulak@cpkp.cz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omas.sulak@home.mitranet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manažer CPKP Střední Morav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Euromanažer OK pro NN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edoucí týmu Místní udržitelný rozvoj CpKP Střední Morav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>- příprava a řízení projektů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>- zastupování organizace na konferencích a ve sdruženích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>- příprava a naplňování školících programů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>- strategické plánování obcí a regionů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- zapojování veřejnosti do rozhodování veřejné správ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voj venkova v politice EU a 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gramy pro období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anagement venkova a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Strategické plán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ráce s veřejností, médii a public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ezinárodní síťová spolupráce venkovských mikroregionů a místních akčních skup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, Zlínský, Jihomoravský, Pardubický, Moravskoslezský, Vysočina, příp. dal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iroslava</w:t>
            </w:r>
          </w:p>
          <w:p>
            <w:pPr>
              <w:pStyle w:val="Normal"/>
              <w:rPr/>
            </w:pPr>
            <w:r>
              <w:rPr/>
              <w:t>374 692 021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valova@leader-ceskyzapad.cz</w:t>
              </w:r>
            </w:hyperlink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Členka předsednictva SPOV P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ředsedkyně občanského sdružení Pomozme si sami, ochrana přírodního a kulturního dědictví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ředsedkyně a manažerka MAS Český Západ – Místní partnerství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oucí pracovní skupiny Česko-Bavorské spolupráce „Zemědělství a obnova venkova“ při Krajském úřadě v Plzn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incipy místního part. a iniciativy L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rozdíly v přístupu NNO, obcí a podn. 3) obnova památek a jejich využití </w:t>
              <w:br/>
              <w:t xml:space="preserve">při rozvoji region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zapojení mládeže do rozvoje region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apojení veřejnosti, publicita, média   6) integrované projekty (jak nalézt společné téma a jak řídit integr. projek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rizika, problémy, komplikace v progr. LEADER a jak se jim vyvarov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management MAS a administr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ezinárodní spolupráce  na všech úrovních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pecifikován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Večerka Radan</w:t>
            </w:r>
          </w:p>
          <w:p>
            <w:pPr>
              <w:pStyle w:val="Normal"/>
              <w:rPr/>
            </w:pPr>
            <w:r>
              <w:rPr/>
              <w:t>602 414 69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radan.vecerka@seznam.cz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ředseda SR MAS Vladař o.p.s.                       - Předseda Správní rady NOV o.p.s.                                               – místopředseda SPOV                                   - člen monitorovacího výboru PRV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Rozvoj venkova a rozvojové politiky a legislativa EU a ČR, principy Leader, programy pro období 2007-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Management M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Rozvoj lidských zdrojů, vzdělávání na venkově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á ČR</w:t>
            </w:r>
          </w:p>
        </w:tc>
      </w:tr>
      <w:tr>
        <w:trPr>
          <w:trHeight w:val="1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* </w:t>
            </w:r>
            <w:r>
              <w:rPr/>
              <w:t>Zuska Karel</w:t>
            </w:r>
          </w:p>
          <w:p>
            <w:pPr>
              <w:pStyle w:val="Normal"/>
              <w:rPr/>
            </w:pPr>
            <w:r>
              <w:rPr/>
              <w:t>296 325 235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recepce@holec-advokat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kzuska@holec-advokat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tner advokátní kanceláře HOLEC, ZUSKA &amp; Partneři se zaměřením na otázky rozvoje venkova                          Asociace PPP – zaměření PPP a venkov                                        Rozhodce Rozhodčího soudu při HK a AK ČR                                   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venkova formou spolufinancování z veřejných a soukromých zdrojů – tzv. Public Private Partnershi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otázky spojené s činností M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á Č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3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ackova@oregio.cz" TargetMode="External"/><Relationship Id="rId3" Type="http://schemas.openxmlformats.org/officeDocument/2006/relationships/hyperlink" Target="mailto:o.ondrackova@seznam.cz" TargetMode="External"/><Relationship Id="rId4" Type="http://schemas.openxmlformats.org/officeDocument/2006/relationships/hyperlink" Target="mailto:arnost02@yahoo.co.nz" TargetMode="External"/><Relationship Id="rId5" Type="http://schemas.openxmlformats.org/officeDocument/2006/relationships/hyperlink" Target="mailto:coufalova@ps-pm.cz" TargetMode="External"/><Relationship Id="rId6" Type="http://schemas.openxmlformats.org/officeDocument/2006/relationships/hyperlink" Target="mailto:annacarkova@centrum.cz" TargetMode="External"/><Relationship Id="rId7" Type="http://schemas.openxmlformats.org/officeDocument/2006/relationships/hyperlink" Target="mailto:penzion.kukacka@seznam.cz" TargetMode="External"/><Relationship Id="rId8" Type="http://schemas.openxmlformats.org/officeDocument/2006/relationships/hyperlink" Target="mailto:jitka.doubnerova@seznam.cz" TargetMode="External"/><Relationship Id="rId9" Type="http://schemas.openxmlformats.org/officeDocument/2006/relationships/hyperlink" Target="mailto:florian@leader-ceskyzapad.cz" TargetMode="External"/><Relationship Id="rId10" Type="http://schemas.openxmlformats.org/officeDocument/2006/relationships/hyperlink" Target="mailto:guthova@rosa.ecn.cz" TargetMode="External"/><Relationship Id="rId11" Type="http://schemas.openxmlformats.org/officeDocument/2006/relationships/hyperlink" Target="mailto:massluknovsko@atlas.cz" TargetMode="External"/><Relationship Id="rId12" Type="http://schemas.openxmlformats.org/officeDocument/2006/relationships/hyperlink" Target="mailto:PodPor@seznam.cz" TargetMode="External"/><Relationship Id="rId13" Type="http://schemas.openxmlformats.org/officeDocument/2006/relationships/hyperlink" Target="mailto:straznicko@c-box.cz" TargetMode="External"/><Relationship Id="rId14" Type="http://schemas.openxmlformats.org/officeDocument/2006/relationships/hyperlink" Target="mailto:vit.hrdousek@seznam.cz" TargetMode="External"/><Relationship Id="rId15" Type="http://schemas.openxmlformats.org/officeDocument/2006/relationships/hyperlink" Target="mailto:hhricova@wvgroup.cz" TargetMode="External"/><Relationship Id="rId16" Type="http://schemas.openxmlformats.org/officeDocument/2006/relationships/hyperlink" Target="mailto:blahuska@seznam.cz" TargetMode="External"/><Relationship Id="rId17" Type="http://schemas.openxmlformats.org/officeDocument/2006/relationships/hyperlink" Target="http://www.prvo.cz/" TargetMode="External"/><Relationship Id="rId18" Type="http://schemas.openxmlformats.org/officeDocument/2006/relationships/hyperlink" Target="mailto:novnos@tiscali.cz" TargetMode="External"/><Relationship Id="rId19" Type="http://schemas.openxmlformats.org/officeDocument/2006/relationships/hyperlink" Target="mailto:Jobankova.Zuzana@seznam.cz" TargetMode="External"/><Relationship Id="rId20" Type="http://schemas.openxmlformats.org/officeDocument/2006/relationships/hyperlink" Target="mailto:tomas.kazmierski@recc.cz" TargetMode="External"/><Relationship Id="rId21" Type="http://schemas.openxmlformats.org/officeDocument/2006/relationships/hyperlink" Target="mailto:klackova@tiscali.cz" TargetMode="External"/><Relationship Id="rId22" Type="http://schemas.openxmlformats.org/officeDocument/2006/relationships/hyperlink" Target="mailto:prosperita.prosperita@seznam.cz" TargetMode="External"/><Relationship Id="rId23" Type="http://schemas.openxmlformats.org/officeDocument/2006/relationships/hyperlink" Target="mailto:kosova@financecb.cz" TargetMode="External"/><Relationship Id="rId24" Type="http://schemas.openxmlformats.org/officeDocument/2006/relationships/hyperlink" Target="mailto:krejcickova@financecb.cz" TargetMode="External"/><Relationship Id="rId25" Type="http://schemas.openxmlformats.org/officeDocument/2006/relationships/hyperlink" Target="mailto:emc@ekotoxa.cz" TargetMode="External"/><Relationship Id="rId26" Type="http://schemas.openxmlformats.org/officeDocument/2006/relationships/hyperlink" Target="mailto:emil.machalek@seznam.cz" TargetMode="External"/><Relationship Id="rId27" Type="http://schemas.openxmlformats.org/officeDocument/2006/relationships/hyperlink" Target="mailto:martin.muller@ekotoxa.cz" TargetMode="External"/><Relationship Id="rId28" Type="http://schemas.openxmlformats.org/officeDocument/2006/relationships/hyperlink" Target="mailto:emc@ekotoxa.cz" TargetMode="External"/><Relationship Id="rId29" Type="http://schemas.openxmlformats.org/officeDocument/2006/relationships/hyperlink" Target="mailto:Nekvapilova@email.cz" TargetMode="External"/><Relationship Id="rId30" Type="http://schemas.openxmlformats.org/officeDocument/2006/relationships/hyperlink" Target="mailto:jar.nekvasilova@tiscali.cz" TargetMode="External"/><Relationship Id="rId31" Type="http://schemas.openxmlformats.org/officeDocument/2006/relationships/hyperlink" Target="mailto:dwn@quick.cz" TargetMode="External"/><Relationship Id="rId32" Type="http://schemas.openxmlformats.org/officeDocument/2006/relationships/hyperlink" Target="mailto:ondrackova@oregio.cz" TargetMode="External"/><Relationship Id="rId33" Type="http://schemas.openxmlformats.org/officeDocument/2006/relationships/hyperlink" Target="mailto:o.ondrackova@seznam.cz" TargetMode="External"/><Relationship Id="rId34" Type="http://schemas.openxmlformats.org/officeDocument/2006/relationships/hyperlink" Target="mailto:pikhart@agakcent.cz" TargetMode="External"/><Relationship Id="rId35" Type="http://schemas.openxmlformats.org/officeDocument/2006/relationships/hyperlink" Target="mailto:JaromirPolasek@centrum.cz" TargetMode="External"/><Relationship Id="rId36" Type="http://schemas.openxmlformats.org/officeDocument/2006/relationships/hyperlink" Target="mailto:pospisil@ps-pm.cz" TargetMode="External"/><Relationship Id="rId37" Type="http://schemas.openxmlformats.org/officeDocument/2006/relationships/hyperlink" Target="mailto:skala@ptl.cz" TargetMode="External"/><Relationship Id="rId38" Type="http://schemas.openxmlformats.org/officeDocument/2006/relationships/hyperlink" Target="mailto:vladislavsmolik@seznam.cz" TargetMode="External"/><Relationship Id="rId39" Type="http://schemas.openxmlformats.org/officeDocument/2006/relationships/hyperlink" Target="mailto:emc@ekotoxa.cz" TargetMode="External"/><Relationship Id="rId40" Type="http://schemas.openxmlformats.org/officeDocument/2006/relationships/hyperlink" Target="mailto:pavel.stonawsky@tiscali.cz" TargetMode="External"/><Relationship Id="rId41" Type="http://schemas.openxmlformats.org/officeDocument/2006/relationships/hyperlink" Target="mailto:petr.susanka@valec.cz" TargetMode="External"/><Relationship Id="rId42" Type="http://schemas.openxmlformats.org/officeDocument/2006/relationships/hyperlink" Target="mailto:tomas.sulak@cpkp.cz" TargetMode="External"/><Relationship Id="rId43" Type="http://schemas.openxmlformats.org/officeDocument/2006/relationships/hyperlink" Target="mailto:tomas.sulak@home.mitranet.cz" TargetMode="External"/><Relationship Id="rId44" Type="http://schemas.openxmlformats.org/officeDocument/2006/relationships/hyperlink" Target="mailto:valova@leader-ceskyzapad.cz" TargetMode="External"/><Relationship Id="rId45" Type="http://schemas.openxmlformats.org/officeDocument/2006/relationships/hyperlink" Target="mailto:radan.vecerka@seznam.cz" TargetMode="External"/><Relationship Id="rId46" Type="http://schemas.openxmlformats.org/officeDocument/2006/relationships/hyperlink" Target="mailto:recepce@holec-advokati.cz" TargetMode="External"/><Relationship Id="rId47" Type="http://schemas.openxmlformats.org/officeDocument/2006/relationships/hyperlink" Target="mailto:kzuska@holec-advokati.cz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5:00Z</dcterms:created>
  <dc:creator>Jarolimek</dc:creator>
  <dc:description/>
  <cp:keywords/>
  <dc:language>en-US</dc:language>
  <cp:lastModifiedBy>Mgr. Bureš Luboš</cp:lastModifiedBy>
  <cp:lastPrinted>2006-11-26T21:05:00Z</cp:lastPrinted>
  <dcterms:modified xsi:type="dcterms:W3CDTF">2007-06-15T12:37:00Z</dcterms:modified>
  <cp:revision>3</cp:revision>
  <dc:subject/>
  <dc:title>Jméno a příjmení</dc:title>
</cp:coreProperties>
</file>