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2"/>
        <w:gridCol w:w="3633"/>
        <w:gridCol w:w="3279"/>
        <w:gridCol w:w="3548"/>
      </w:tblGrid>
      <w:tr>
        <w:trPr/>
        <w:tc>
          <w:tcPr>
            <w:tcW w:w="7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 xml:space="preserve">LOGICKÝ RÁMEC  - Projekt: </w:t>
            </w:r>
            <w:r>
              <w:rPr>
                <w:b/>
                <w:bCs/>
              </w:rPr>
              <w:t>Dobudování „Centra mládeže“ v Mošnově</w:t>
            </w:r>
          </w:p>
        </w:tc>
        <w:tc>
          <w:tcPr>
            <w:tcW w:w="3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ázev programu:</w:t>
            </w:r>
          </w:p>
        </w:tc>
        <w:tc>
          <w:tcPr>
            <w:tcW w:w="3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ROP</w:t>
            </w:r>
          </w:p>
        </w:tc>
      </w:tr>
      <w:tr>
        <w:trPr/>
        <w:tc>
          <w:tcPr>
            <w:tcW w:w="73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kladatel : obec </w:t>
            </w:r>
            <w:r>
              <w:rPr>
                <w:b/>
                <w:bCs/>
              </w:rPr>
              <w:t>Mošnov, 742 51 Mošnov 175</w:t>
            </w:r>
          </w:p>
        </w:tc>
        <w:tc>
          <w:tcPr>
            <w:tcW w:w="3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kové náklady: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298 691 K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kové uznatelné náklady: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298 691 Kč</w:t>
            </w:r>
          </w:p>
        </w:tc>
      </w:tr>
      <w:tr>
        <w:trPr>
          <w:cantSplit w:val="true"/>
        </w:trPr>
        <w:tc>
          <w:tcPr>
            <w:tcW w:w="3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lavní cíl </w:t>
            </w:r>
          </w:p>
        </w:tc>
        <w:tc>
          <w:tcPr>
            <w:tcW w:w="3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ktivně ověřitelné indikátory</w:t>
            </w:r>
          </w:p>
        </w:tc>
        <w:tc>
          <w:tcPr>
            <w:tcW w:w="3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droje k ověření </w:t>
            </w:r>
          </w:p>
        </w:tc>
        <w:tc>
          <w:tcPr>
            <w:tcW w:w="3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3" w:hRule="atLeast"/>
          <w:cantSplit w:val="true"/>
        </w:trPr>
        <w:tc>
          <w:tcPr>
            <w:tcW w:w="3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ozšíření infrastruktury pro rozvoj lidských zdrojů v regionech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Neintegrace znevýhodněných skupin obyvatelstva do komunity a k pracovnímu uplatnění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sílení sociální stability a soudržnosti obyvatelstva a omezení sociálně patologických jevů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lepšení přístupu lidí ze znevýhodněných oblastí k sociálnímu a kulturnímu rozvoj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evence sociální exkluz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mírnění sociálního znevýhodnění ve venkovských oblastech</w:t>
            </w:r>
          </w:p>
        </w:tc>
        <w:tc>
          <w:tcPr>
            <w:tcW w:w="3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rekonstruovaná budova ve středu obc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mysluplné naplnění volného času dětí      a mládež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Vznik a podpora nových vzdělávacích       a volnočasových aktivit pro mládež       a dě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nížený výskyt soc. patologických jevů    a drobné kriminality mládež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výšená zaměstnanost absolventů ško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výšená úroveň vzdělanosti rizikových skupin obyvate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Nové pracovní příležit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ozšířené možnosti vzdělávání           a společ. vyžití obyvatel obce              a mikroregion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Zvýšená informovanost obyvatel obce       a okolí </w:t>
            </w:r>
          </w:p>
        </w:tc>
        <w:tc>
          <w:tcPr>
            <w:tcW w:w="3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tatistika O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Fotodokumentac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Šetření na míst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</w:rPr>
              <w:t>Statistika návštěvnosti knihovny, internetové kavárny, info centr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hled členů jednotlivých klubů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tatistika ÚP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tatistika PČR</w:t>
            </w:r>
          </w:p>
        </w:tc>
        <w:tc>
          <w:tcPr>
            <w:tcW w:w="3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čel/cíl projektu</w:t>
            </w:r>
          </w:p>
        </w:tc>
        <w:tc>
          <w:tcPr>
            <w:tcW w:w="3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ktivně ověřitelné indikátory</w:t>
            </w:r>
          </w:p>
        </w:tc>
        <w:tc>
          <w:tcPr>
            <w:tcW w:w="3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droje k ověření </w:t>
            </w:r>
          </w:p>
        </w:tc>
        <w:tc>
          <w:tcPr>
            <w:tcW w:w="3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ady/rizika (vnější)</w:t>
            </w:r>
          </w:p>
        </w:tc>
      </w:tr>
      <w:tr>
        <w:trPr>
          <w:trHeight w:val="315" w:hRule="atLeast"/>
        </w:trPr>
        <w:tc>
          <w:tcPr>
            <w:tcW w:w="3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Zkvalitnění infrastruktury pro rozvoj lidských zdrojů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sílení stability a soudržnosti obyvatelstva a omezení sociálně patologických jevů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lepšení přístupu lidí za znevýhodněných oblastí k sociálnímu a kulturnímu rozvoj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evence sociální exkluze a kriminalit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</w:rPr>
              <w:t xml:space="preserve">Zmírnění sociálního znevýhodnění </w:t>
            </w:r>
          </w:p>
        </w:tc>
        <w:tc>
          <w:tcPr>
            <w:tcW w:w="3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1 zrekonstruovaná budova č. 96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1 nové centrum volného času pro mládež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1nové informační centrum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1 zmodernizovaná knihov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2 nové klubovn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20% nárůst počtu návštěvníků knihovn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20% nárůst členů jednotlivých klubů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10% nárůst informovanosti a vzdělání obyvatel  obce a region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10% nárůst počtu nově příchozích obyvatel do obc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Spokojenost a stabilizace občanů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Nový estetický vzhled budovy a jejího okolí</w:t>
            </w:r>
          </w:p>
        </w:tc>
        <w:tc>
          <w:tcPr>
            <w:tcW w:w="3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tatistika OÚ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Fotodokumentac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Evidence návštěvnosti knihovny, internetové kavárny a info centr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Evidence členů jednotlivých klubů</w:t>
            </w:r>
          </w:p>
        </w:tc>
        <w:tc>
          <w:tcPr>
            <w:tcW w:w="3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ímá účast mladých na realizaci projektu formou brigád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ájem dětí a mládeže o vzdělávací program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Nepochopení a nezájem mládež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ájem obyvatel obce a celého regionu o pořádání vzdělávacích, kulturních     a společenských akcí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</w:rPr>
              <w:t>Zájem turistu o návštěvu lokalit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emografický vývoj obyvatel</w:t>
            </w:r>
          </w:p>
        </w:tc>
      </w:tr>
      <w:tr>
        <w:trPr/>
        <w:tc>
          <w:tcPr>
            <w:tcW w:w="3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projektu</w:t>
            </w:r>
          </w:p>
        </w:tc>
        <w:tc>
          <w:tcPr>
            <w:tcW w:w="3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ktivně ověřitelné indikátory</w:t>
            </w:r>
          </w:p>
        </w:tc>
        <w:tc>
          <w:tcPr>
            <w:tcW w:w="3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droje k ověření </w:t>
            </w:r>
          </w:p>
        </w:tc>
        <w:tc>
          <w:tcPr>
            <w:tcW w:w="3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ady/rizika (vnější)</w:t>
            </w:r>
          </w:p>
        </w:tc>
      </w:tr>
      <w:tr>
        <w:trPr>
          <w:trHeight w:val="972" w:hRule="atLeast"/>
        </w:trPr>
        <w:tc>
          <w:tcPr>
            <w:tcW w:w="3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rekonstruovaná bezbarierová budova  Centra  vzdělávacích a  spolkových aktivit mládež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Vznik nových vzdělávacích prostor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</w:rPr>
              <w:t>Vznik nových prostor pro  klubovn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Vznik internetové kavárn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Vznik informačního centra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ozšířené prostory knihovn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Nové vzdělávací kurzy pro děti, mládež absolventy škol a rizikové skupiny obyvatel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Vzdělávací kurzy pro ostatní občany obce   a regionu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Eliminace sociálně patologických jevů       a drobné kriminality mládež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Vznik nových pracovních příležitostí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odernizace a vyšší vybavenost knihovn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výšený počet návštěvníků knihovn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Vytvořeny nové pracovní příležitost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Úprava vzhledu budovy a jejího okolí</w:t>
            </w:r>
          </w:p>
        </w:tc>
        <w:tc>
          <w:tcPr>
            <w:tcW w:w="3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1 zrekonstruovaná budova č. 96              o zastavěné ploše 198,44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1 internetová kavárna o ploše 12,2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2 klubovny o ploše 27,13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1 informační centrum o ploše 12,66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1 knihovna o ploše 26,84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1 širokopásmové připojení k internetu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7 nových uživatelských míst s veřejným přístupem k internetu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3 školící programy pro děti a mládež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3 vzdělávací programy pro absolventy škol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2 přednášky pro děti a mládež na vybrané tém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2 vzdělávací programy pro děti ZŠ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1 vzdělávací program pro rizikové skupiny obyvatel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2 školící programy Interne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1 nově vytvořené pracovní místo</w:t>
            </w:r>
            <w:r>
              <w:rPr>
                <w:sz w:val="20"/>
                <w:highlight w:val="re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20% nárůst návštěvníků knihovn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10 % nárůst návštěvníků obc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20% nárůst členů jednotlivých klubů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10% nárůst informovanosti a vzdělání obyvatel  obce a regionu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1 venkovní informační tabul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3 ks venkovních laviče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2 ks stojanů na kol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pevněná venkovní plocha 60,14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Upravené venkovní plochy                  a udržovaná veřejná zeleň</w:t>
            </w:r>
          </w:p>
        </w:tc>
        <w:tc>
          <w:tcPr>
            <w:tcW w:w="3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ojektová dokumentac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tavební dení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Kolaudační dokumentac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onitorovací zpráva a hodnocení realizace projektu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Fotodokumentace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Evidence majetku a inventurní seznamy obc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tatistika vzdělávací organizac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egionální tis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rchiv OÚ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www stránky obce a mikroregionu</w:t>
            </w:r>
          </w:p>
        </w:tc>
        <w:tc>
          <w:tcPr>
            <w:tcW w:w="3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Výběr vhodného dodavatele                 a provedení stavby v požadovaném rozsahu a kvalitě s ohledem na její požadavek bezbariérovost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Vhodně a účelně zvolené vnitřní vybavení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Výběr vhodných it- technologií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jištění specializovaných lektorů výukových programů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Vysokorychlostní připojení na Interne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bezpečení financování provozu kluboven, internetové kavárny, info centra a knihovn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jištění dobré informovanosti            o konání vzdělávacích, kulturních        a společenských akcí</w:t>
            </w:r>
          </w:p>
        </w:tc>
      </w:tr>
      <w:tr>
        <w:trPr/>
        <w:tc>
          <w:tcPr>
            <w:tcW w:w="3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ivity projektu</w:t>
            </w:r>
          </w:p>
        </w:tc>
        <w:tc>
          <w:tcPr>
            <w:tcW w:w="3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středky/vstupy</w:t>
            </w:r>
          </w:p>
        </w:tc>
        <w:tc>
          <w:tcPr>
            <w:tcW w:w="3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ový rámec aktivit</w:t>
            </w:r>
          </w:p>
        </w:tc>
        <w:tc>
          <w:tcPr>
            <w:tcW w:w="3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ady/rizika (vnější)</w:t>
            </w:r>
          </w:p>
        </w:tc>
      </w:tr>
      <w:tr>
        <w:trPr>
          <w:trHeight w:val="958" w:hRule="atLeast"/>
        </w:trPr>
        <w:tc>
          <w:tcPr>
            <w:tcW w:w="3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Vytvoření analýzy potřeb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</w:rPr>
              <w:t>Zpracování projektové dokumentace ke</w:t>
            </w:r>
            <w:r>
              <w:rPr>
                <w:bCs/>
                <w:sz w:val="20"/>
              </w:rPr>
              <w:t xml:space="preserve"> stavebnímu povolení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pracování žádosti o dotaci a její odevzdá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Výběr a hodnocení projektů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edpokládaný podpis smlouvy - začátek projekt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říprava zadávací dokumentace k výběrovému říz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Výběr dodavatelů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ekonstrukce budovy č. 96 – začátek realiza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Vybavení interiér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Okolní úpravy a výsadba veřejné zeleně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Ukončení realizace - přejímka stavb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Vytvoření 1 pracovního míst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Realizace vzdělávacích a školicích programů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pracování výsledných monitorovacích zpráv a audit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Následné finanční vypořádání dotace – konec projektu</w:t>
            </w:r>
          </w:p>
        </w:tc>
        <w:tc>
          <w:tcPr>
            <w:tcW w:w="3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nalýza potřeb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ojektová dokumenta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Vlastní finanční prostředk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Finanční dotace podnikatelských subjektů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tavební kapacit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teriál, zaříz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tavební dozo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Odborné poradenství</w:t>
            </w:r>
          </w:p>
        </w:tc>
        <w:tc>
          <w:tcPr>
            <w:tcW w:w="3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12/0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02/0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06/04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07/04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10/04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11/04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01/0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05/0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07/06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07/06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07/06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07/06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07/06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07/07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08/06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11/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jištění finančních prostředků na spolufinancová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Částečný podíl dětí a mládeže na dostavbě „jejich“ centra formou dobrovolných brigád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Včasné dodávky materiál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Včasné dodávky technologi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Kvalita výukových programů</w:t>
            </w:r>
          </w:p>
        </w:tc>
      </w:tr>
      <w:tr>
        <w:trPr>
          <w:cantSplit w:val="true"/>
        </w:trPr>
        <w:tc>
          <w:tcPr>
            <w:tcW w:w="10594" w:type="dxa"/>
            <w:gridSpan w:val="3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edběžné podmínky </w:t>
            </w:r>
          </w:p>
        </w:tc>
      </w:tr>
      <w:tr>
        <w:trPr>
          <w:trHeight w:val="1138" w:hRule="atLeast"/>
          <w:cantSplit w:val="true"/>
        </w:trPr>
        <w:tc>
          <w:tcPr>
            <w:tcW w:w="10594" w:type="dxa"/>
            <w:gridSpan w:val="3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Vydání stavebního povolen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Včasné zahájení SROP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ojekt obstojí v konkurenci ostatních a bude vybrán ve SROP (bez dotace je projekt realizovatelný pro obec postupně po více etapách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chválení záměru zastupitelstvem ob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8:53:00Z</dcterms:created>
  <dc:creator>Ivana</dc:creator>
  <dc:description/>
  <dc:language>en-US</dc:language>
  <cp:lastModifiedBy>Ing. Olga Ondráčková</cp:lastModifiedBy>
  <dcterms:modified xsi:type="dcterms:W3CDTF">2005-08-04T08:53:00Z</dcterms:modified>
  <cp:revision>2</cp:revision>
  <dc:subject/>
  <dc:title>LOGICKÝ RÁMEC  - Projekt: Dobudování „Centra mládeže“ v Mošnově</dc:title>
</cp:coreProperties>
</file>