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íloha žádosti č.14 - Čestné prohlášení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ŽADATEL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MAS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2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žadatel - příjemce podpory – nečerpá jinou podporu z tuzemského či zahraničního programu nebo fondu na projekt s názvem :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……………………………………………………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……………………………………………………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um:……………………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Podpis oprávněné osoby za žadatele jednat: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10:00Z</dcterms:created>
  <dc:creator>Ladislav Ondráček</dc:creator>
  <dc:description/>
  <dc:language>en-US</dc:language>
  <cp:lastModifiedBy>Ing. Ondráček Ladislav</cp:lastModifiedBy>
  <cp:lastPrinted>2005-01-13T11:35:00Z</cp:lastPrinted>
  <dcterms:modified xsi:type="dcterms:W3CDTF">2006-04-30T13:22:00Z</dcterms:modified>
  <cp:revision>3</cp:revision>
  <dc:subject/>
  <dc:title>Příloha č</dc:title>
</cp:coreProperties>
</file>