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říloha žádosti č.11 - Čestné prohlášení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ŽADATEL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>MAS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2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žadatel - příjemce podpory - má zajištěny vlastní prostředky, kterými se bude podílet  min. ve stanoveném rozsahu na spolufinancování projektu, na který je dotace žádaná.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Celkové uznatelné náklady projektu činí:……………………………………....Kč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ýše požadované dotace činí:…………………………………………….….…..Kč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 max. 50% u podnikatelských subjektů, max. 80% u obcí, svazku obcí a NNO)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ýše vlastních finančních prostředků činí:………………………………….…Kč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( min. 50% u podnikatelských subjektů, min. 20% u obcí, svazku obcí a NNO)</w:t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um:……………………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pis oprávněné osoby za žadatele jednat: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3:10:00Z</dcterms:created>
  <dc:creator>Ladislav Ondráček</dc:creator>
  <dc:description/>
  <dc:language>en-US</dc:language>
  <cp:lastModifiedBy>Ing. Ondráček Ladislav</cp:lastModifiedBy>
  <cp:lastPrinted>2005-01-13T11:35:00Z</cp:lastPrinted>
  <dcterms:modified xsi:type="dcterms:W3CDTF">2006-04-30T13:20:00Z</dcterms:modified>
  <cp:revision>3</cp:revision>
  <dc:subject/>
  <dc:title>Příloha č</dc:title>
</cp:coreProperties>
</file>