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ozbor nákladů a užitků (Cost-Benefit Analysis)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Pro projekty podnikatelských subjektů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ýza nákladů a užitků, včetně finančních nákladů a výnosů v případě investic do infrastruktu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analýza nákladů a sociálně-ekonomických užitků projektu s uvedení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ředpokládané míry využit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ředvídatelného vlivu na rozvoj nebo transformaci dotčeného region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důsledků účasti Programu LEADER ČR na dokončení projektu 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uplatnění zákona o veřejných zakázká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vyhodnocení rizik a informace o ekonomické životaschopnosti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nalýza očekávané ziskov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poručená osnov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Popis metodik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važované alternati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Přímé a nepřímé náklady a užitky ve výstavbové fáz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Přímé a nepřímé náklady a užitky v provozní fáz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Základní předpoklady při ohodnocování nákladů a užitků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Vyhodnocení nákladů a užitků, které nemohou být plně ohodnoceny nebo kvantifikován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Kdo bude mít hlavní prospěch z projektu a předpokládaná míra využit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Výsledky finanční analýzy vyjádřené hodnotami finanční míra návratnosti (FRR – Financial Rate of Return), čistá současná hodnota (NPV) a vnitřního výnosového procenta  poměrem užitku k nákladu (benefit-cost ratio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Výsledky ekonomické analýzy vyjádřené hodnotami ekonomická míra návratnosti (ERR – Economic Rate of Return), čistá současná hodnota (NPV) a vnitřního výnosového procenta poměrem užitku k nákladu (benefit-cost rati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hodnocení rizik a nejistot (předpokládaný vliv na výsledky změn v hlavních parametre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57:00Z</dcterms:created>
  <dc:creator>sloren</dc:creator>
  <dc:description/>
  <dc:language>en-US</dc:language>
  <cp:lastModifiedBy>Havelkova</cp:lastModifiedBy>
  <dcterms:modified xsi:type="dcterms:W3CDTF">2004-03-02T14:18:00Z</dcterms:modified>
  <cp:revision>4</cp:revision>
  <dc:subject/>
  <dc:title>Rozbor nákladů a užitků (Cost-Benefit Analysis)</dc:title>
</cp:coreProperties>
</file>