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ozbor nákladů a užitků (Cost-Benefit Analysis)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Pro projekty obcí, jejich svazků a neziskových organizac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ýza nákladů a užitků, včetně finančních nákladů a výnosů v případě investic do infrastru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nalýza nákladů a sociálně-ekonomických užitků projektu s uvedení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ředpokládané míry využit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ředvídatelného vlivu na rozvoj nebo transformaci dotčeného regio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ůsledků účasti Programu LEADER ČR na dokončení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uplatnění zákona o veřejných zakázká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vyhodnocení rizik a informace o ekonomické životaschopnost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nalýza očekávané zisko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y budou mít ve většině případů charakter veřejného statku, za jehož používání uživatel neplatí přímo, a investor a budoucí provozovatel očekává nepřímý prospěch – lepší služby, spokojenost nebo lepší životní podmínky obyvatel, přitažlivost pro investory, podnícení podnikatelských aktivit občanů, vytváření nových pracovních příležitostí, oživení obchodu a cestovního ruchu, apod. Očekávaný prospěch se převádí na vyjádření peněžní hodnotou – např. součtem mzdových nákladů na nových pracovních místech, výnosem daně z přidané hodnoty, daně z příjmu, daně z nemovitostí, místních poplatků a výnosem budoucích místních daní, hodnotou očekávaných úspor paliva a dodané energie, úsporou jízdní doby vozidel a občanů v časovém a finančním vyjádření,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poručená osnov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opis metodi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važované alternati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římé a nepřímé náklady a užitky ve výstavbové fáz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římé a nepřímé náklady a užitky v provozní fáz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kladní předpoklady při ohodnocování nákladů a užit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yhodnocení nákladů a užitků, které nemohou být plně ohodnoceny nebo kvantifiková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Kdo bude mít hlavní prospěch z projektu a předpokládaná míra využit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ýsledky finanční analýzy vyjádřené hodnotami finanční míra návratnosti (FRR – Financial Rate of Return), čistá současná hodnota (NPV) a vnitřního výnosového procenta  poměrem užitku k nákladu (benefit-cost ratio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ýsledky ekonomické analýzy vyjádřené hodnotami ekonomická míra návratnosti (ERR – Economic Rate of Return), čistá současná hodnota (NPV) a vnitřního výnosového procenta poměrem užitku k nákladu (benefit-cost ratio).</w:t>
      </w:r>
    </w:p>
    <w:p>
      <w:pPr>
        <w:pStyle w:val="Normal"/>
        <w:rPr>
          <w:sz w:val="22"/>
        </w:rPr>
      </w:pPr>
      <w:r>
        <w:rPr>
          <w:sz w:val="24"/>
        </w:rPr>
        <w:t>Vyhodnocení rizik a nejistot (předpokládaný vliv na výsledky změn v hlavních parametrech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57:00Z</dcterms:created>
  <dc:creator>sloren</dc:creator>
  <dc:description/>
  <dc:language>en-US</dc:language>
  <cp:lastModifiedBy>Havelkova</cp:lastModifiedBy>
  <dcterms:modified xsi:type="dcterms:W3CDTF">2004-03-02T14:18:00Z</dcterms:modified>
  <cp:revision>4</cp:revision>
  <dc:subject/>
  <dc:title>Rozbor nákladů a užitků (Cost-Benefit Analysis)</dc:title>
</cp:coreProperties>
</file>