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42570</wp:posOffset>
            </wp:positionV>
            <wp:extent cx="1381125" cy="638175"/>
            <wp:effectExtent l="0" t="0" r="0" b="0"/>
            <wp:wrapNone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24" w:firstLine="708"/>
        <w:jc w:val="left"/>
        <w:rPr/>
      </w:pPr>
      <w:r>
        <w:rPr/>
        <w:t>Ing. Olga Ondráčková OREG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taje 1462, 539 01 Hlinsko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Zařízení akreditováno MŠMT dne 13.2.2007  pod čj.: 2775/07-20/85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32"/>
          <w:szCs w:val="32"/>
        </w:rPr>
      </w:pPr>
      <w:r>
        <w:rPr>
          <w:b/>
          <w:caps/>
          <w:spacing w:val="100"/>
          <w:sz w:val="32"/>
          <w:szCs w:val="32"/>
        </w:rPr>
        <w:t>o rekvalifikaci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32"/>
          <w:szCs w:val="32"/>
        </w:rPr>
      </w:pPr>
      <w:r>
        <w:rPr>
          <w:b/>
          <w:caps/>
          <w:spacing w:val="100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524/2004 Sb., o akreditaci zařízení k provádění rekvalifikace uchazečů o zaměstnání a zájemců o zaměstná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g. Miloslava Němcová</w:t>
      </w:r>
    </w:p>
    <w:p>
      <w:pPr>
        <w:pStyle w:val="Normal"/>
        <w:pBdr>
          <w:top w:val="single" w:sz="4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36"/>
          <w:szCs w:val="36"/>
        </w:rPr>
      </w:pPr>
      <w:r>
        <w:rPr/>
        <w:t xml:space="preserve">absolvovala vzdělávací program: </w:t>
      </w:r>
      <w:r>
        <w:rPr>
          <w:b/>
          <w:sz w:val="40"/>
          <w:szCs w:val="40"/>
        </w:rPr>
        <w:t>PROJEKTOVÝ MANAŽER</w:t>
      </w:r>
    </w:p>
    <w:p>
      <w:pPr>
        <w:pStyle w:val="Normal"/>
        <w:pBdr>
          <w:top w:val="single" w:sz="4" w:space="1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Projektový manažer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urs proběhl v období od 2.4.2007 do 8.6.2007</w:t>
      </w:r>
    </w:p>
    <w:p>
      <w:pPr>
        <w:pStyle w:val="Normal"/>
        <w:rPr/>
      </w:pPr>
      <w:r>
        <w:rPr/>
        <w:t xml:space="preserve">v délce </w:t>
      </w:r>
      <w:r>
        <w:rPr>
          <w:b/>
          <w:bCs/>
        </w:rPr>
        <w:t>376 vyučovacích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oho vyčleněno </w:t>
        <w:tab/>
        <w:t xml:space="preserve">- na teorii  </w:t>
        <w:tab/>
        <w:tab/>
        <w:tab/>
        <w:tab/>
        <w:t>124 vyučovacích hodin</w:t>
      </w:r>
    </w:p>
    <w:p>
      <w:pPr>
        <w:pStyle w:val="Normal"/>
        <w:rPr/>
      </w:pPr>
      <w:r>
        <w:rPr/>
        <w:tab/>
        <w:tab/>
        <w:tab/>
        <w:t>- na teoreticko-praktickou výuku</w:t>
        <w:tab/>
        <w:t xml:space="preserve">  56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196 vyučovacích hod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zdělávací program obsahoval tyto předměty (tématické celky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Strategie rozvoje jako koncepční dokumenty</w:t>
        <w:tab/>
        <w:t>40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Příprava projektových fiší a námětů projektu</w:t>
        <w:tab/>
        <w:t>36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ýznam partnerství v projektech, formy místního partnerství</w:t>
        <w:tab/>
        <w:t>40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ýběrová řízení jako povinná součást projektu</w:t>
        <w:tab/>
        <w:t>40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„</w:t>
      </w:r>
      <w:r>
        <w:rPr/>
        <w:t>Od teorie k praxi“- poznání úspěšně realizovaných projektů</w:t>
        <w:tab/>
        <w:t>32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Příprava osnovy vlastního projektu</w:t>
        <w:tab/>
        <w:t>36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Koncepce a tvorba vlastního projektu</w:t>
        <w:tab/>
        <w:t>72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Ekonomické metody vhodné pro zjišťování reálnosti a proveditelnosti projektu</w:t>
        <w:tab/>
        <w:t>40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Management realizace projektů</w:t>
        <w:tab/>
        <w:t>20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Závěrečný test, obhajoba a prezentace vlastních projektů</w:t>
        <w:tab/>
        <w:t>20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á vykonala úspěšně závěrečné zkoušky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 Pardubicích  dne 8.6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pacing w:val="-3"/>
        </w:rPr>
      </w:pPr>
      <w:r>
        <w:rPr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120" w:after="0"/>
      <w:jc w:val="center"/>
      <w:outlineLvl w:val="0"/>
    </w:pPr>
    <w:rPr>
      <w:rFonts w:ascii="Arial Black" w:hAnsi="Arial Black" w:cs="Arial Black"/>
      <w:cap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38:00Z</dcterms:created>
  <dc:creator>starekj</dc:creator>
  <dc:description/>
  <cp:keywords/>
  <dc:language>en-US</dc:language>
  <cp:lastModifiedBy>Ing. Olga Ondráčková</cp:lastModifiedBy>
  <cp:lastPrinted>2006-12-09T20:06:00Z</cp:lastPrinted>
  <dcterms:modified xsi:type="dcterms:W3CDTF">2007-06-05T15:39:00Z</dcterms:modified>
  <cp:revision>3</cp:revision>
  <dc:subject/>
  <dc:title>Název a adresa zařízení</dc:title>
</cp:coreProperties>
</file>